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##</w:t>
        <w:tab/>
        <w:t>######</w:t>
        <w:tab/>
        <w:tab/>
        <w:t>######</w:t>
        <w:tab/>
        <w:t>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     # #     # </w:t>
        <w:tab/>
        <w:t>#     #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     # #     # </w:t>
        <w:tab/>
        <w:t>#     # 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# ######</w:t>
        <w:tab/>
        <w:tab/>
        <w:t>#     # 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# #     #   ###</w:t>
        <w:tab/>
        <w:t>#     # 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# #     #   ###</w:t>
        <w:tab/>
        <w:t>#     #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##</w:t>
        <w:tab/>
        <w:t>######</w:t>
        <w:tab/>
        <w:t xml:space="preserve">  ###</w:t>
        <w:tab/>
        <w:t>######</w:t>
        <w:tab/>
        <w:t>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    #    #</w:t>
        <w:tab/>
        <w:tab/>
        <w:t xml:space="preserve">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    #   ##</w:t>
        <w:tab/>
        <w:tab/>
        <w:t>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    #  # #</w:t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    #    #</w:t>
        <w:tab/>
        <w:tab/>
        <w:t xml:space="preserve">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#   #</w:t>
        <w:tab/>
        <w:t xml:space="preserve">   #</w:t>
        <w:tab/>
        <w:t xml:space="preserve">  ###</w:t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#</w:t>
        <w:tab/>
        <w:t xml:space="preserve">   #</w:t>
        <w:tab/>
        <w:t xml:space="preserve">  ###</w:t>
        <w:tab/>
        <w:t>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</w:t>
        <w:tab/>
        <w:t xml:space="preserve"> #####</w:t>
        <w:tab/>
        <w:t xml:space="preserve">  ###</w:t>
        <w:tab/>
        <w:t xml:space="preserve">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 198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901 E. 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ilwaukee, WI 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14) 962-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rris@cvax.cs.uw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This software is made available on an AS-IS basis. Unrestrict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use is granted provided that the copyright notice remains intact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e author makes no warranties expressed or implied; however, an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feedback is welcome.</w:t>
        <w:tab/>
        <w:tab/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1.2 Release Notes:</w:t>
      </w:r>
    </w:p>
    <w:p>
      <w:pPr>
        <w:pStyle w:val="PreformattedText"/>
        <w:bidi w:val="0"/>
        <w:jc w:val="left"/>
        <w:rPr/>
      </w:pPr>
      <w:r>
        <w:rPr/>
        <w:tab/>
        <w:t>-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 The DB_READ_LAST and DB_READ_PREV routines have been added</w:t>
      </w:r>
    </w:p>
    <w:p>
      <w:pPr>
        <w:pStyle w:val="PreformattedText"/>
        <w:bidi w:val="0"/>
        <w:jc w:val="left"/>
        <w:rPr/>
      </w:pPr>
      <w:r>
        <w:rPr/>
        <w:tab/>
        <w:t xml:space="preserve">     to allow backwards traversal. The routines work for all three</w:t>
      </w:r>
    </w:p>
    <w:p>
      <w:pPr>
        <w:pStyle w:val="PreformattedText"/>
        <w:bidi w:val="0"/>
        <w:jc w:val="left"/>
        <w:rPr/>
      </w:pPr>
      <w:r>
        <w:rPr/>
        <w:tab/>
        <w:t xml:space="preserve">     file types. DB_DELETE should not be used with these routine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delete routine sets the current record pointer so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subsequent DB_READ_NEXT will work correctly. A DB_READ_PREV</w:t>
      </w:r>
    </w:p>
    <w:p>
      <w:pPr>
        <w:pStyle w:val="PreformattedText"/>
        <w:bidi w:val="0"/>
        <w:jc w:val="left"/>
        <w:rPr/>
      </w:pPr>
      <w:r>
        <w:rPr/>
        <w:tab/>
        <w:t xml:space="preserve">     loop with DB_DELETES will result in skipped recor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 A number of bugs in the file create routine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 A file corruption bug in the Index delete routine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 The distribution has been divided into three separately</w:t>
      </w:r>
    </w:p>
    <w:p>
      <w:pPr>
        <w:pStyle w:val="PreformattedText"/>
        <w:bidi w:val="0"/>
        <w:jc w:val="left"/>
        <w:rPr/>
      </w:pPr>
      <w:r>
        <w:rPr/>
        <w:tab/>
        <w:t xml:space="preserve">     compil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5)  Large memory model now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6)  A lot of "warning" type problems have been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)  Just before releasing V1.2 Microsoft C V5.0 rolled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door so I was able to fix a couple of problems. 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are still some warning messages while compiling</w:t>
      </w:r>
    </w:p>
    <w:p>
      <w:pPr>
        <w:pStyle w:val="PreformattedText"/>
        <w:bidi w:val="0"/>
        <w:jc w:val="left"/>
        <w:rPr/>
      </w:pPr>
      <w:r>
        <w:rPr/>
        <w:tab/>
        <w:t xml:space="preserve">     db_main.c. This is the result of ",..." type declar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used to prevent type checking of the user_data argument.</w:t>
      </w:r>
    </w:p>
    <w:p>
      <w:pPr>
        <w:pStyle w:val="PreformattedText"/>
        <w:bidi w:val="0"/>
        <w:jc w:val="left"/>
        <w:rPr/>
      </w:pPr>
      <w:r>
        <w:rPr/>
        <w:tab/>
        <w:t xml:space="preserve">     User programs don't have to type cast user_data to char*</w:t>
      </w:r>
    </w:p>
    <w:p>
      <w:pPr>
        <w:pStyle w:val="PreformattedText"/>
        <w:bidi w:val="0"/>
        <w:jc w:val="left"/>
        <w:rPr/>
      </w:pPr>
      <w:r>
        <w:rPr/>
        <w:tab/>
        <w:t xml:space="preserve">     to avoid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8)  I have avoided the temptation of using too m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ANSI C extensions for those folks with old compilers.</w:t>
      </w:r>
    </w:p>
    <w:p>
      <w:pPr>
        <w:pStyle w:val="PreformattedText"/>
        <w:bidi w:val="0"/>
        <w:jc w:val="left"/>
        <w:rPr/>
      </w:pPr>
      <w:r>
        <w:rPr/>
        <w:tab/>
        <w:t xml:space="preserve">     Also I'd rather not fill the code with a zillion IFDEF'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1.3 Release Notes:</w:t>
      </w:r>
    </w:p>
    <w:p>
      <w:pPr>
        <w:pStyle w:val="PreformattedText"/>
        <w:bidi w:val="0"/>
        <w:jc w:val="left"/>
        <w:rPr/>
      </w:pPr>
      <w:r>
        <w:rPr/>
        <w:tab/>
        <w:t>-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 A variable type file has been added. It is a sequential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ith variable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 A simple object dictionary manager has been added. It works</w:t>
      </w:r>
    </w:p>
    <w:p>
      <w:pPr>
        <w:pStyle w:val="PreformattedText"/>
        <w:bidi w:val="0"/>
        <w:jc w:val="left"/>
        <w:rPr/>
      </w:pPr>
      <w:r>
        <w:rPr/>
        <w:tab/>
        <w:t xml:space="preserve">     well for a small data base of non-homogeneous objects,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 setup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 The file descriptor pointer is now called DATA_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 DATA_SET. DATA_SET is still defined so that V1.2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 will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 The db_create routine arguments have changed. An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is now passed instead of a df_file_hdr pointe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is much cleaner. It will require changing any V1.2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 before the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5)  A number of routines now take an optional final record size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. This is only required for VAR type files. It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ignored for other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6)  Existing V1.2 data files should work with V1.3 routine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rst time the file is openned and updated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version will be changed from 1.2 to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)  Compiler conditionals have been added to DB_MAIN.C to</w:t>
      </w:r>
    </w:p>
    <w:p>
      <w:pPr>
        <w:pStyle w:val="PreformattedText"/>
        <w:bidi w:val="0"/>
        <w:jc w:val="left"/>
        <w:rPr/>
      </w:pPr>
      <w:r>
        <w:rPr/>
        <w:tab/>
        <w:t xml:space="preserve">     bracket references to file-type specific routines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makes it possible to build a library with support for</w:t>
      </w:r>
    </w:p>
    <w:p>
      <w:pPr>
        <w:pStyle w:val="PreformattedText"/>
        <w:bidi w:val="0"/>
        <w:jc w:val="left"/>
        <w:rPr/>
      </w:pPr>
      <w:r>
        <w:rPr/>
        <w:tab/>
        <w:t xml:space="preserve">     only file types you need. The lexical variabl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SEQ, RAN, IDX, VAR and ALL. So if SEQ is define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sequential file support is included, etc.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DB_DICT uses VAR files. If an attempt is made to access</w:t>
      </w:r>
    </w:p>
    <w:p>
      <w:pPr>
        <w:pStyle w:val="PreformattedText"/>
        <w:bidi w:val="0"/>
        <w:jc w:val="left"/>
        <w:rPr/>
      </w:pPr>
      <w:r>
        <w:rPr/>
        <w:tab/>
        <w:t xml:space="preserve">     an unsupported file-type an error will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ly the references to routines are IFDEFed. If you build</w:t>
      </w:r>
    </w:p>
    <w:p>
      <w:pPr>
        <w:pStyle w:val="PreformattedText"/>
        <w:bidi w:val="0"/>
        <w:jc w:val="left"/>
        <w:rPr/>
      </w:pPr>
      <w:r>
        <w:rPr/>
        <w:tab/>
        <w:t xml:space="preserve">     a subset library you will probably get warning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about some unreferenced variables. It'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8)  Compiler conditionals are used to bracket compiler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code. The current conditionals are:</w:t>
      </w:r>
    </w:p>
    <w:p>
      <w:pPr>
        <w:pStyle w:val="PreformattedText"/>
        <w:bidi w:val="0"/>
        <w:jc w:val="left"/>
        <w:rPr/>
      </w:pPr>
      <w:r>
        <w:rPr/>
        <w:tab/>
        <w:tab/>
        <w:t>MSC   - Microsoft C</w:t>
      </w:r>
    </w:p>
    <w:p>
      <w:pPr>
        <w:pStyle w:val="PreformattedText"/>
        <w:bidi w:val="0"/>
        <w:jc w:val="left"/>
        <w:rPr/>
      </w:pPr>
      <w:r>
        <w:rPr/>
        <w:tab/>
        <w:tab/>
        <w:t>TURBO - Turbo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YSV  - Unix Sys 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addition ANSI can be defined to use ANSI styl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prototypes. You will probably want to edit #defines for</w:t>
      </w:r>
    </w:p>
    <w:p>
      <w:pPr>
        <w:pStyle w:val="PreformattedText"/>
        <w:bidi w:val="0"/>
        <w:jc w:val="left"/>
        <w:rPr/>
      </w:pPr>
      <w:r>
        <w:rPr/>
        <w:tab/>
        <w:t xml:space="preserve">     your compiler and ANSI at the beginning of db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9)  A header file, dblib.h, has been added for buil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. It is not needed for application programs. It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compiler specific includes and def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1.3 Release Notes (cont):</w:t>
      </w:r>
    </w:p>
    <w:p>
      <w:pPr>
        <w:pStyle w:val="PreformattedText"/>
        <w:bidi w:val="0"/>
        <w:jc w:val="left"/>
        <w:rPr/>
      </w:pPr>
      <w:r>
        <w:rPr/>
        <w:tab/>
        <w:t>-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0) The header file contains references to DB_LINK routines.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are routines for linking records between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They have not been included 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1) The routines memedt and stredt are no longer us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db routines and have been removed from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2) The *test.c files are intended to provide a minimal test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routines. If the the tests run to compeletion</w:t>
      </w:r>
    </w:p>
    <w:p>
      <w:pPr>
        <w:pStyle w:val="PreformattedText"/>
        <w:bidi w:val="0"/>
        <w:jc w:val="left"/>
        <w:rPr/>
      </w:pPr>
      <w:r>
        <w:rPr/>
        <w:tab/>
        <w:t xml:space="preserve">     without crashing or generating a DB-ERROR t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a good chance that you're in business. The tests are</w:t>
      </w:r>
    </w:p>
    <w:p>
      <w:pPr>
        <w:pStyle w:val="PreformattedText"/>
        <w:bidi w:val="0"/>
        <w:jc w:val="left"/>
        <w:rPr/>
      </w:pPr>
      <w:r>
        <w:rPr/>
        <w:tab/>
        <w:t xml:space="preserve">     not necessarily good examples of using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3) The routines have been built and tested on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  different machines. Most of the development for v1.3</w:t>
      </w:r>
    </w:p>
    <w:p>
      <w:pPr>
        <w:pStyle w:val="PreformattedText"/>
        <w:bidi w:val="0"/>
        <w:jc w:val="left"/>
        <w:rPr/>
      </w:pPr>
      <w:r>
        <w:rPr/>
        <w:tab/>
        <w:t xml:space="preserve">     was done under Ultrix on a VAXstation-2000 with gcc.</w:t>
      </w:r>
    </w:p>
    <w:p>
      <w:pPr>
        <w:pStyle w:val="PreformattedText"/>
        <w:bidi w:val="0"/>
        <w:jc w:val="left"/>
        <w:rPr/>
      </w:pPr>
      <w:r>
        <w:rPr/>
        <w:tab/>
        <w:t xml:space="preserve">     It has also been sucessfully built using MSC 5.1 and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C 2.0 under MSDOS and cc under Unix on a 3B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r compiler is not one of these you should still </w:t>
      </w:r>
    </w:p>
    <w:p>
      <w:pPr>
        <w:pStyle w:val="PreformattedText"/>
        <w:bidi w:val="0"/>
        <w:jc w:val="left"/>
        <w:rPr/>
      </w:pPr>
      <w:r>
        <w:rPr/>
        <w:tab/>
        <w:t xml:space="preserve">     be able to build the routines without too much trouble.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through the code for MSC 's and add an</w:t>
      </w:r>
    </w:p>
    <w:p>
      <w:pPr>
        <w:pStyle w:val="PreformattedText"/>
        <w:bidi w:val="0"/>
        <w:jc w:val="left"/>
        <w:rPr/>
      </w:pPr>
      <w:r>
        <w:rPr/>
        <w:tab/>
        <w:t xml:space="preserve">     appropriate case for your comp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4) Note that although this code works fine on Unix systems,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still single user. There is no support for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locking or file shar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   -------------------      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Intro |            - DB Introduction -               | db_Intr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   -------------------      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cument describes the DB package for mai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. The package consists of a library of file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which may be linked with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our file organiza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Sequential - This file is a sequential stream of fix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Index      - Data records are stored in an ISAM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andom     - Data records are stored using a hashed meth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4) Variable   - A sequential stream of variable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era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db_read_last         -  Read Last Record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db_read_prev         -  Read Prev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add               -  Add a New Record 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close             -  Close an Open Dat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create            -  Create a New Dat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elete            -  Delete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add          -  Dict Add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close        -  Dict C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delete       -  Dict Object De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delete_all   -  Dict Delet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dump         -  Dict Dump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find         -  Dict Find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find_all     -  Dict Find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init         -  Dict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load         -  Dict Load Fro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error_msg         -  Get Error Messag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find              -  Find a Record by Ke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get_rec_no        -  Get Relative Record #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open              -  Open an Existing Dat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read_atr          -  Read Attribute Dat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read_direct       -  Read by Record #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read_first        -  Read First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read_next         -  Read Next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reorg             -  Reorganize Fre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update            -  Update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update_atr        -  Update Attribute Dat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           -------------------------------           +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.h |           - Data Set Structures Defines -           | db.h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           -------------------------------          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contains the definitions for th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uctures that are used by all of the DB routines.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included in any program that calls DB rout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needs only to declare DATA_FIL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for the data files that are to be us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FILE descriptor pointer is used to refer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lobal variable db_error is used to return a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fter any call to a DB routine. The head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s constant declarations for db_error valu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can check for specific cond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DB_END_OF_FILE. A function call db_error_msg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get the error message text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value of db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------------------------------------         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add |     -  Add a New Record to a Data Set  -         | db_ad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------------------------------------         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db_add(df, user_data, data_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    *user_data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    data_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add a new record to a dat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file is specified by the input df and user_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to the data record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dexed and Random data files, the first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ecord (user_data) must contain the recor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Variable data files, the data_size field contains the</w:t>
      </w:r>
    </w:p>
    <w:p>
      <w:pPr>
        <w:pStyle w:val="PreformattedText"/>
        <w:bidi w:val="0"/>
        <w:jc w:val="left"/>
        <w:rPr/>
      </w:pPr>
      <w:r>
        <w:rPr/>
        <w:tab/>
        <w:tab/>
        <w:t>size of the variable length user_data record. The field</w:t>
      </w:r>
    </w:p>
    <w:p>
      <w:pPr>
        <w:pStyle w:val="PreformattedText"/>
        <w:bidi w:val="0"/>
        <w:jc w:val="left"/>
        <w:rPr/>
      </w:pPr>
      <w:r>
        <w:rPr/>
        <w:tab/>
        <w:tab/>
        <w:t>is not used for the other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Current Record (used by db_read_next) is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ONE by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lative record number of the new record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rror occurs a zero value is returned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_error contains the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----------------------------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close |         -  Close an Open Data Set  -         | db_clos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----------------------------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FILE db_close(d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terminates all processing for an open dat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sociated file is closed and all dynamic stor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ion status of the function is returned in the</w:t>
      </w:r>
    </w:p>
    <w:p>
      <w:pPr>
        <w:pStyle w:val="PreformattedText"/>
        <w:bidi w:val="0"/>
        <w:jc w:val="left"/>
        <w:rPr/>
      </w:pPr>
      <w:r>
        <w:rPr/>
        <w:tab/>
        <w:tab/>
        <w:t>global db_error. The function itself returns a NULL pointer</w:t>
      </w:r>
    </w:p>
    <w:p>
      <w:pPr>
        <w:pStyle w:val="PreformattedText"/>
        <w:bidi w:val="0"/>
        <w:jc w:val="left"/>
        <w:rPr/>
      </w:pPr>
      <w:r>
        <w:rPr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   -------------------------         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create |         - Create a New Data Set -         | db_crea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   -------------------------   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FILE db_create(path, fname, optio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path, *fname, *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create a new data file. The inp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   -  Path name of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name   -  File name of new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s -  Create options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ption string contains a list of create options</w:t>
      </w:r>
    </w:p>
    <w:p>
      <w:pPr>
        <w:pStyle w:val="PreformattedText"/>
        <w:bidi w:val="0"/>
        <w:jc w:val="left"/>
        <w:rPr/>
      </w:pPr>
      <w:r>
        <w:rPr/>
        <w:tab/>
        <w:tab/>
        <w:t>seperated by commas. The following op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Q</w:t>
        <w:tab/>
        <w:t xml:space="preserve">     - Sequential file organiz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          - Random file organiz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DX          - Index file organiz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VAR          - Variable file organization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LK    = nnn - Size of bloc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    = nnn - Size of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E   = nnn - Size of Random file base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(Should be a prime numb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   = nnn - Size of the record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TR    = nnn - Size of Attribute block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PS         - Duplicate record keys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DUPS       - Duplicate record keys NOT allo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 P T I O N   T A B L 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===========  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===============================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-- File Organizations --    |</w:t>
      </w:r>
    </w:p>
    <w:p>
      <w:pPr>
        <w:pStyle w:val="PreformattedText"/>
        <w:bidi w:val="0"/>
        <w:jc w:val="left"/>
        <w:rPr/>
      </w:pPr>
      <w:r>
        <w:rPr/>
        <w:tab/>
        <w:tab/>
        <w:t>+===============+=======+=======+=======+=======+</w:t>
      </w:r>
    </w:p>
    <w:p>
      <w:pPr>
        <w:pStyle w:val="PreformattedText"/>
        <w:bidi w:val="0"/>
        <w:jc w:val="left"/>
        <w:rPr/>
      </w:pPr>
      <w:r>
        <w:rPr/>
        <w:tab/>
        <w:tab/>
        <w:t>|  - Options -  | SEQ   | RAN   | IDX   | VAR   |</w:t>
      </w:r>
    </w:p>
    <w:p>
      <w:pPr>
        <w:pStyle w:val="PreformattedText"/>
        <w:bidi w:val="0"/>
        <w:jc w:val="left"/>
        <w:rPr/>
      </w:pPr>
      <w:r>
        <w:rPr/>
        <w:tab/>
        <w:tab/>
        <w:t>+===============+=======+=======+=======+=======+</w:t>
      </w:r>
    </w:p>
    <w:p>
      <w:pPr>
        <w:pStyle w:val="PreformattedText"/>
        <w:bidi w:val="0"/>
        <w:jc w:val="left"/>
        <w:rPr/>
      </w:pPr>
      <w:r>
        <w:rPr/>
        <w:tab/>
        <w:tab/>
        <w:t>| SEQ</w:t>
        <w:tab/>
        <w:tab/>
        <w:t>| REQ</w:t>
        <w:tab/>
        <w:t>| -</w:t>
        <w:tab/>
        <w:t>| -</w:t>
        <w:tab/>
        <w:t>+ 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ab/>
        <w:t>| RAN</w:t>
        <w:tab/>
        <w:tab/>
        <w:t>| -</w:t>
        <w:tab/>
        <w:t>| REQ</w:t>
        <w:tab/>
        <w:t>| -</w:t>
        <w:tab/>
        <w:t>+ 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ab/>
        <w:t>| IDX</w:t>
        <w:tab/>
        <w:tab/>
        <w:t>| -</w:t>
        <w:tab/>
        <w:t>| -</w:t>
        <w:tab/>
        <w:t>| REQ</w:t>
        <w:tab/>
        <w:t>+ 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ab/>
        <w:t>| VAR</w:t>
        <w:tab/>
        <w:tab/>
        <w:t>| -</w:t>
        <w:tab/>
        <w:t>| -</w:t>
        <w:tab/>
        <w:t>| -</w:t>
        <w:tab/>
        <w:t>+ REQ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ab/>
        <w:t>| BLK</w:t>
        <w:tab/>
        <w:tab/>
        <w:t>| OPT</w:t>
        <w:tab/>
        <w:t>| OPT</w:t>
        <w:tab/>
        <w:t>| OPT</w:t>
        <w:tab/>
        <w:t>+ OP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ab/>
        <w:t>| REC</w:t>
        <w:tab/>
        <w:tab/>
        <w:t>| REQ</w:t>
        <w:tab/>
        <w:t>| REQ</w:t>
        <w:tab/>
        <w:t>| REQ</w:t>
        <w:tab/>
        <w:t>+ REQ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ab/>
        <w:t>| BASE</w:t>
        <w:tab/>
        <w:tab/>
        <w:t>| -</w:t>
        <w:tab/>
        <w:t>| REQ</w:t>
        <w:tab/>
        <w:t>| -</w:t>
        <w:tab/>
        <w:t>+ 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ab/>
        <w:t>| KEY</w:t>
        <w:tab/>
        <w:tab/>
        <w:t>| -</w:t>
        <w:tab/>
        <w:t>| REQ</w:t>
        <w:tab/>
        <w:t>| REQ</w:t>
        <w:tab/>
        <w:t>+ 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ab/>
        <w:t>| ATR</w:t>
        <w:tab/>
        <w:tab/>
        <w:t>| OPT</w:t>
        <w:tab/>
        <w:t>| OPT</w:t>
        <w:tab/>
        <w:t>| OPT</w:t>
        <w:tab/>
        <w:t>+ OP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+---------------+-------+-------+-------+-------+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DUPS </w:t>
        <w:tab/>
        <w:tab/>
        <w:t>| -</w:t>
        <w:tab/>
        <w:t>| -</w:t>
        <w:tab/>
        <w:t>| OPT</w:t>
        <w:tab/>
        <w:t>+ 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ab/>
        <w:t>| NODUPS</w:t>
        <w:tab/>
        <w:t>| -</w:t>
        <w:tab/>
        <w:t>| -</w:t>
        <w:tab/>
        <w:t>| OPT</w:t>
        <w:tab/>
        <w:t>+ 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+===============+=======+=======+=======+=======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Q = Required   OPT = Optional  - = Doesn'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f = db_create("c:\\data", "test.dat", "SEQ, REC=32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f = db_create("", "test.dat", "RAN,REC=32,KEY=2,BASE=29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f = db_create("", "test.dat", "IDX, REC=50, KEY=5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returns a pointer to the data fil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ck for the newly created data file. This value should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for future references to the data file. The statu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turn status is available in the global db_error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s the new data file is not created and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or pointer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-------------------------------      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elete |      -  Delete the Current Record  -      | db_dele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-------------------------------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delete(d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delete the Current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 specified by 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must be preceeded by some function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the Current Record for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ata file is reset to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           -------------------------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ict |           -  Dictionary Routines  -           | db_dic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           -------------------------          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ictionary routines can be used to maintain a simple</w:t>
      </w:r>
    </w:p>
    <w:p>
      <w:pPr>
        <w:pStyle w:val="PreformattedText"/>
        <w:bidi w:val="0"/>
        <w:jc w:val="left"/>
        <w:rPr/>
      </w:pPr>
      <w:r>
        <w:rPr/>
        <w:tab/>
        <w:tab/>
        <w:t>object dictionary. Objects are of arbitrary size and are</w:t>
      </w:r>
    </w:p>
    <w:p>
      <w:pPr>
        <w:pStyle w:val="PreformattedText"/>
        <w:bidi w:val="0"/>
        <w:jc w:val="left"/>
        <w:rPr/>
      </w:pPr>
      <w:r>
        <w:rPr/>
        <w:tab/>
        <w:tab/>
        <w:t>referenced by name and type. A dictionary may be dumped</w:t>
      </w:r>
    </w:p>
    <w:p>
      <w:pPr>
        <w:pStyle w:val="PreformattedText"/>
        <w:bidi w:val="0"/>
        <w:jc w:val="left"/>
        <w:rPr/>
      </w:pPr>
      <w:r>
        <w:rPr/>
        <w:tab/>
        <w:tab/>
        <w:t>to or loaded from a VAR file. If the DB_DICT routines are</w:t>
      </w:r>
    </w:p>
    <w:p>
      <w:pPr>
        <w:pStyle w:val="PreformattedText"/>
        <w:bidi w:val="0"/>
        <w:jc w:val="left"/>
        <w:rPr/>
      </w:pPr>
      <w:r>
        <w:rPr/>
        <w:tab/>
        <w:tab/>
        <w:t>to be used, VAR file support must be included in the</w:t>
      </w:r>
    </w:p>
    <w:p>
      <w:pPr>
        <w:pStyle w:val="PreformattedText"/>
        <w:bidi w:val="0"/>
        <w:jc w:val="left"/>
        <w:rPr/>
      </w:pPr>
      <w:r>
        <w:rPr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ctionary is memory resident. It makes a good place</w:t>
      </w:r>
    </w:p>
    <w:p>
      <w:pPr>
        <w:pStyle w:val="PreformattedText"/>
        <w:bidi w:val="0"/>
        <w:jc w:val="left"/>
        <w:rPr/>
      </w:pPr>
      <w:r>
        <w:rPr/>
        <w:tab/>
        <w:tab/>
        <w:t>to store a non-homogenous collection of objects (records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fun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add          -  Dict Add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close        -  Dict C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delete       -  Dict Object De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delete_all   -  Dict Delet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dump         -  Dict Dump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find         -  Dict Find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find_all     -  Dict Find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init         -  Dict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db_dict_load         -  Dict Load Fro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 ---------------------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ict_init |        -  Dict Initialize  -        | db_dict_ini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 ---------------------   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CT db_dict_ini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unction is used to create a new dictionary. It must</w:t>
      </w:r>
    </w:p>
    <w:p>
      <w:pPr>
        <w:pStyle w:val="PreformattedText"/>
        <w:bidi w:val="0"/>
        <w:jc w:val="left"/>
        <w:rPr/>
      </w:pPr>
      <w:r>
        <w:rPr/>
        <w:tab/>
        <w:tab/>
        <w:t>be called before any other dictiona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pointer to the new dictionary is returned. If an error</w:t>
      </w:r>
    </w:p>
    <w:p>
      <w:pPr>
        <w:pStyle w:val="PreformattedText"/>
        <w:bidi w:val="0"/>
        <w:jc w:val="left"/>
        <w:rPr/>
      </w:pPr>
      <w:r>
        <w:rPr/>
        <w:tab/>
        <w:tab/>
        <w:t>occurs a NULL pointer is returned and db_error contains</w:t>
      </w:r>
    </w:p>
    <w:p>
      <w:pPr>
        <w:pStyle w:val="PreformattedText"/>
        <w:bidi w:val="0"/>
        <w:jc w:val="left"/>
        <w:rPr/>
      </w:pPr>
      <w:r>
        <w:rPr/>
        <w:tab/>
        <w:tab/>
        <w:t>the erro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  ----------------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ict_close |          -  Dict Close  -         | db_dict_clos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  ----------------         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dict_close(dic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CT di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close up the dictionary dict.</w:t>
      </w:r>
    </w:p>
    <w:p>
      <w:pPr>
        <w:pStyle w:val="PreformattedText"/>
        <w:bidi w:val="0"/>
        <w:jc w:val="left"/>
        <w:rPr/>
      </w:pPr>
      <w:r>
        <w:rPr/>
        <w:tab/>
        <w:tab/>
        <w:t>All allocated storage will be freed. The dict variable</w:t>
      </w:r>
    </w:p>
    <w:p>
      <w:pPr>
        <w:pStyle w:val="PreformattedText"/>
        <w:bidi w:val="0"/>
        <w:jc w:val="left"/>
        <w:rPr/>
      </w:pPr>
      <w:r>
        <w:rPr/>
        <w:tab/>
        <w:tab/>
        <w:t>should be set to NULL after a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         ---------------------         +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ict_add |         -  Dict Add Object  -         | db_dict_ad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         ---------------------         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db_dict_add(dict, name, o_type, o_size, obj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CT  dict;</w:t>
        <w:tab/>
        <w:tab/>
        <w:t>/* Dictionary point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*name;  </w:t>
        <w:tab/>
        <w:tab/>
        <w:t>/* Name of the object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o_type;</w:t>
        <w:tab/>
        <w:tab/>
        <w:t>/* Object type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o_size;</w:t>
        <w:tab/>
        <w:tab/>
        <w:t>/* Object size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oid *obj;</w:t>
        <w:tab/>
        <w:tab/>
        <w:t>/* Pointer to the object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unction is used to add a new object to a dictionary.</w:t>
      </w:r>
    </w:p>
    <w:p>
      <w:pPr>
        <w:pStyle w:val="PreformattedText"/>
        <w:bidi w:val="0"/>
        <w:jc w:val="left"/>
        <w:rPr/>
      </w:pPr>
      <w:r>
        <w:rPr/>
        <w:tab/>
        <w:tab/>
        <w:t>The dictionary is specified by dict. Name is the look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ame for the object. The o_type is a user specified type </w:t>
      </w:r>
    </w:p>
    <w:p>
      <w:pPr>
        <w:pStyle w:val="PreformattedText"/>
        <w:bidi w:val="0"/>
        <w:jc w:val="left"/>
        <w:rPr/>
      </w:pPr>
      <w:r>
        <w:rPr/>
        <w:tab/>
        <w:tab/>
        <w:t>which can be used to group like objects together. The o_size</w:t>
      </w:r>
    </w:p>
    <w:p>
      <w:pPr>
        <w:pStyle w:val="PreformattedText"/>
        <w:bidi w:val="0"/>
        <w:jc w:val="left"/>
        <w:rPr/>
      </w:pPr>
      <w:r>
        <w:rPr/>
        <w:tab/>
        <w:tab/>
        <w:t>is the size of the object in bytes. Obj is a pointer to</w:t>
      </w:r>
    </w:p>
    <w:p>
      <w:pPr>
        <w:pStyle w:val="PreformattedText"/>
        <w:bidi w:val="0"/>
        <w:jc w:val="left"/>
        <w:rPr/>
      </w:pPr>
      <w:r>
        <w:rPr/>
        <w:tab/>
        <w:tab/>
        <w:t>the object. If sucessful, a new object is created in the</w:t>
      </w:r>
    </w:p>
    <w:p>
      <w:pPr>
        <w:pStyle w:val="PreformattedText"/>
        <w:bidi w:val="0"/>
        <w:jc w:val="left"/>
        <w:rPr/>
      </w:pPr>
      <w:r>
        <w:rPr/>
        <w:tab/>
        <w:tab/>
        <w:t>specified dictionary and the contents of obj are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pointer to the new object is returned. If an error occurs,</w:t>
      </w:r>
    </w:p>
    <w:p>
      <w:pPr>
        <w:pStyle w:val="PreformattedText"/>
        <w:bidi w:val="0"/>
        <w:jc w:val="left"/>
        <w:rPr/>
      </w:pPr>
      <w:r>
        <w:rPr/>
        <w:tab/>
        <w:tab/>
        <w:t>a NULL pointer is returned and db_error contains the error</w:t>
      </w:r>
    </w:p>
    <w:p>
      <w:pPr>
        <w:pStyle w:val="PreformattedText"/>
        <w:bidi w:val="0"/>
        <w:jc w:val="left"/>
        <w:rPr/>
      </w:pPr>
      <w:r>
        <w:rPr/>
        <w:tab/>
        <w:tab/>
        <w:t>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    ------------------------   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ict_delete |    -  Dict Object Delete  -     | db_dict_dele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    ------------------------     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dict_delete(dict, name, o_typ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CT  dic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*nam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o_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unction is used to delete an object from the</w:t>
      </w:r>
    </w:p>
    <w:p>
      <w:pPr>
        <w:pStyle w:val="PreformattedText"/>
        <w:bidi w:val="0"/>
        <w:jc w:val="left"/>
        <w:rPr/>
      </w:pPr>
      <w:r>
        <w:rPr/>
        <w:tab/>
        <w:tab/>
        <w:t>dictionary dict. Name is the name of the object to</w:t>
      </w:r>
    </w:p>
    <w:p>
      <w:pPr>
        <w:pStyle w:val="PreformattedText"/>
        <w:bidi w:val="0"/>
        <w:jc w:val="left"/>
        <w:rPr/>
      </w:pPr>
      <w:r>
        <w:rPr/>
        <w:tab/>
        <w:tab/>
        <w:t>delete. O_type is the type of the object to delete.</w:t>
      </w:r>
    </w:p>
    <w:p>
      <w:pPr>
        <w:pStyle w:val="PreformattedText"/>
        <w:bidi w:val="0"/>
        <w:jc w:val="left"/>
        <w:rPr/>
      </w:pPr>
      <w:r>
        <w:rPr/>
        <w:tab/>
        <w:tab/>
        <w:t>There may be mutiple objects with the same name but</w:t>
      </w:r>
    </w:p>
    <w:p>
      <w:pPr>
        <w:pStyle w:val="PreformattedText"/>
        <w:bidi w:val="0"/>
        <w:jc w:val="left"/>
        <w:rPr/>
      </w:pPr>
      <w:r>
        <w:rPr/>
        <w:tab/>
        <w:tab/>
        <w:t>different types. If o_type is 0, then all types will</w:t>
      </w:r>
    </w:p>
    <w:p>
      <w:pPr>
        <w:pStyle w:val="PreformattedText"/>
        <w:bidi w:val="0"/>
        <w:jc w:val="left"/>
        <w:rPr/>
      </w:pPr>
      <w:r>
        <w:rPr/>
        <w:tab/>
        <w:tab/>
        <w:t>be deleted. If sucessful, the matching object(s) is</w:t>
      </w:r>
    </w:p>
    <w:p>
      <w:pPr>
        <w:pStyle w:val="PreformattedText"/>
        <w:bidi w:val="0"/>
        <w:jc w:val="left"/>
        <w:rPr/>
      </w:pPr>
      <w:r>
        <w:rPr/>
        <w:tab/>
        <w:tab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non-zero value indicates an err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+     ---------------     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ict_delete_all |     Dict Delete All     | db_dict_delete_al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+     ---------------     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dict_delete_all(dict, o_typ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  dic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o_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delete all objects of type o_type</w:t>
      </w:r>
    </w:p>
    <w:p>
      <w:pPr>
        <w:pStyle w:val="PreformattedText"/>
        <w:bidi w:val="0"/>
        <w:jc w:val="left"/>
        <w:rPr/>
      </w:pPr>
      <w:r>
        <w:rPr/>
        <w:tab/>
        <w:tab/>
        <w:t>from the dictionary dict. If o_type is 0 then all objects</w:t>
      </w:r>
    </w:p>
    <w:p>
      <w:pPr>
        <w:pStyle w:val="PreformattedText"/>
        <w:bidi w:val="0"/>
        <w:jc w:val="left"/>
        <w:rPr/>
      </w:pPr>
      <w:r>
        <w:rPr/>
        <w:tab/>
        <w:tab/>
        <w:t>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-------------------------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ict_dump |      -  Dict Dump to a File  -      | db_dict_dum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------------------------- 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dict_dump(dict, path, fnam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CT   dic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 *path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 *f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dump the objects in a dictionary</w:t>
      </w:r>
    </w:p>
    <w:p>
      <w:pPr>
        <w:pStyle w:val="PreformattedText"/>
        <w:bidi w:val="0"/>
        <w:jc w:val="left"/>
        <w:rPr/>
      </w:pPr>
      <w:r>
        <w:rPr/>
        <w:tab/>
        <w:tab/>
        <w:t>dict to a file. The file is specified by path and fname.</w:t>
      </w:r>
    </w:p>
    <w:p>
      <w:pPr>
        <w:pStyle w:val="PreformattedText"/>
        <w:bidi w:val="0"/>
        <w:jc w:val="left"/>
        <w:rPr/>
      </w:pPr>
      <w:r>
        <w:rPr/>
        <w:tab/>
        <w:tab/>
        <w:t>A new VAR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 ----------------------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ict_find |        -  Dict Find Object  -       | db_dict_fin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 ----------------------  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db_dict_find(dict, name, o_typ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CT  dic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*nam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o_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lookup an object in dictionary</w:t>
      </w:r>
    </w:p>
    <w:p>
      <w:pPr>
        <w:pStyle w:val="PreformattedText"/>
        <w:bidi w:val="0"/>
        <w:jc w:val="left"/>
        <w:rPr/>
      </w:pPr>
      <w:r>
        <w:rPr/>
        <w:tab/>
        <w:tab/>
        <w:t>dict. Name is the name of the object to look for and o_type</w:t>
      </w:r>
    </w:p>
    <w:p>
      <w:pPr>
        <w:pStyle w:val="PreformattedText"/>
        <w:bidi w:val="0"/>
        <w:jc w:val="left"/>
        <w:rPr/>
      </w:pPr>
      <w:r>
        <w:rPr/>
        <w:tab/>
        <w:tab/>
        <w:t>is the type. If o_type is 0 then the first matching object</w:t>
      </w:r>
    </w:p>
    <w:p>
      <w:pPr>
        <w:pStyle w:val="PreformattedText"/>
        <w:bidi w:val="0"/>
        <w:jc w:val="left"/>
        <w:rPr/>
      </w:pPr>
      <w:r>
        <w:rPr/>
        <w:tab/>
        <w:tab/>
        <w:t>of any type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pointer to the found object is returned. If no matching</w:t>
      </w:r>
    </w:p>
    <w:p>
      <w:pPr>
        <w:pStyle w:val="PreformattedText"/>
        <w:bidi w:val="0"/>
        <w:jc w:val="left"/>
        <w:rPr/>
      </w:pPr>
      <w:r>
        <w:rPr/>
        <w:tab/>
        <w:tab/>
        <w:t>object is found, a NULL pointer is returned and an error</w:t>
      </w:r>
    </w:p>
    <w:p>
      <w:pPr>
        <w:pStyle w:val="PreformattedText"/>
        <w:bidi w:val="0"/>
        <w:jc w:val="left"/>
        <w:rPr/>
      </w:pPr>
      <w:r>
        <w:rPr/>
        <w:tab/>
        <w:tab/>
        <w:t>code is placed in db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+     -------------------     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ict_find_all |     -  Dict Find All  -     | db_dict_find_al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+     -------------------     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b_dict_find_all(dict, o_type, nlist, o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    dict;</w:t>
        <w:tab/>
        <w:tab/>
        <w:t>/* Dictionary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  o_type;</w:t>
        <w:tab/>
        <w:t>/* Object typ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***nlist;</w:t>
        <w:tab/>
        <w:t>/* List of object names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oid ***olist;</w:t>
        <w:tab/>
        <w:t>/* List of object ptrs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unction is used to retrieve all the objects of type</w:t>
      </w:r>
    </w:p>
    <w:p>
      <w:pPr>
        <w:pStyle w:val="PreformattedText"/>
        <w:bidi w:val="0"/>
        <w:jc w:val="left"/>
        <w:rPr/>
      </w:pPr>
      <w:r>
        <w:rPr/>
        <w:tab/>
        <w:tab/>
        <w:t>o_type from dictionary dict. If o_type is 0, then all</w:t>
      </w:r>
    </w:p>
    <w:p>
      <w:pPr>
        <w:pStyle w:val="PreformattedText"/>
        <w:bidi w:val="0"/>
        <w:jc w:val="left"/>
        <w:rPr/>
      </w:pPr>
      <w:r>
        <w:rPr/>
        <w:tab/>
        <w:tab/>
        <w:t>types will be retrieved. The function allocates space and</w:t>
      </w:r>
    </w:p>
    <w:p>
      <w:pPr>
        <w:pStyle w:val="PreformattedText"/>
        <w:bidi w:val="0"/>
        <w:jc w:val="left"/>
        <w:rPr/>
      </w:pPr>
      <w:r>
        <w:rPr/>
        <w:tab/>
        <w:tab/>
        <w:t>creates a list of pointers to the object names and a list</w:t>
      </w:r>
    </w:p>
    <w:p>
      <w:pPr>
        <w:pStyle w:val="PreformattedText"/>
        <w:bidi w:val="0"/>
        <w:jc w:val="left"/>
        <w:rPr/>
      </w:pPr>
      <w:r>
        <w:rPr/>
        <w:tab/>
        <w:tab/>
        <w:t>of pointers to the objects themselves. Nlist and olist</w:t>
      </w:r>
    </w:p>
    <w:p>
      <w:pPr>
        <w:pStyle w:val="PreformattedText"/>
        <w:bidi w:val="0"/>
        <w:jc w:val="left"/>
        <w:rPr/>
      </w:pPr>
      <w:r>
        <w:rPr/>
        <w:tab/>
        <w:tab/>
        <w:t>will be updated to point to the above two lists res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wo lists should be freed when done with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CT  dict;</w:t>
      </w:r>
    </w:p>
    <w:p>
      <w:pPr>
        <w:pStyle w:val="PreformattedText"/>
        <w:bidi w:val="0"/>
        <w:jc w:val="left"/>
        <w:rPr/>
      </w:pPr>
      <w:r>
        <w:rPr/>
        <w:tab/>
        <w:tab/>
        <w:t>char *names[], *objs[];</w:t>
      </w:r>
    </w:p>
    <w:p>
      <w:pPr>
        <w:pStyle w:val="PreformattedText"/>
        <w:bidi w:val="0"/>
        <w:jc w:val="left"/>
        <w:rPr/>
      </w:pPr>
      <w:r>
        <w:rPr/>
        <w:tab/>
        <w:tab/>
        <w:t>int   i, 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nt = db_find_all(dict, 1, &amp;names, &amp;objs);</w:t>
      </w:r>
    </w:p>
    <w:p>
      <w:pPr>
        <w:pStyle w:val="PreformattedText"/>
        <w:bidi w:val="0"/>
        <w:jc w:val="left"/>
        <w:rPr/>
      </w:pPr>
      <w:r>
        <w:rPr/>
        <w:tab/>
        <w:tab/>
        <w:t>for (i=0; i&lt;cnt; i++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"name[%d]=%s\n", names[i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(name);</w:t>
      </w:r>
    </w:p>
    <w:p>
      <w:pPr>
        <w:pStyle w:val="PreformattedText"/>
        <w:bidi w:val="0"/>
        <w:jc w:val="left"/>
        <w:rPr/>
      </w:pPr>
      <w:r>
        <w:rPr/>
        <w:tab/>
        <w:tab/>
        <w:t>free(obj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count of the number of objects found is returned. The</w:t>
      </w:r>
    </w:p>
    <w:p>
      <w:pPr>
        <w:pStyle w:val="PreformattedText"/>
        <w:bidi w:val="0"/>
        <w:jc w:val="left"/>
        <w:rPr/>
      </w:pPr>
      <w:r>
        <w:rPr/>
        <w:tab/>
        <w:tab/>
        <w:t>two pointers nlist and olist are updated to point to the</w:t>
      </w:r>
    </w:p>
    <w:p>
      <w:pPr>
        <w:pStyle w:val="PreformattedText"/>
        <w:bidi w:val="0"/>
        <w:jc w:val="left"/>
        <w:rPr/>
      </w:pPr>
      <w:r>
        <w:rPr/>
        <w:tab/>
        <w:tab/>
        <w:t>list of names and objects resp. If an error occurs, 0</w:t>
      </w:r>
    </w:p>
    <w:p>
      <w:pPr>
        <w:pStyle w:val="PreformattedText"/>
        <w:bidi w:val="0"/>
        <w:jc w:val="left"/>
        <w:rPr/>
      </w:pPr>
      <w:r>
        <w:rPr/>
        <w:tab/>
        <w:tab/>
        <w:t>is returned, nlist and olist are set to NULL and an error</w:t>
      </w:r>
    </w:p>
    <w:p>
      <w:pPr>
        <w:pStyle w:val="PreformattedText"/>
        <w:bidi w:val="0"/>
        <w:jc w:val="left"/>
        <w:rPr/>
      </w:pPr>
      <w:r>
        <w:rPr/>
        <w:tab/>
        <w:tab/>
        <w:t>code is place in db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------------------------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ict_load |       -  Dict Load From File -      | db_dict_loa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------------------------ 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dict_load(dict, path, f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  dic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*path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*f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load a dictionary dict with</w:t>
      </w:r>
    </w:p>
    <w:p>
      <w:pPr>
        <w:pStyle w:val="PreformattedText"/>
        <w:bidi w:val="0"/>
        <w:jc w:val="left"/>
        <w:rPr/>
      </w:pPr>
      <w:r>
        <w:rPr/>
        <w:tab/>
        <w:tab/>
        <w:t>objects from a file. The file is specified by path and</w:t>
      </w:r>
    </w:p>
    <w:p>
      <w:pPr>
        <w:pStyle w:val="PreformattedText"/>
        <w:bidi w:val="0"/>
        <w:jc w:val="left"/>
        <w:rPr/>
      </w:pPr>
      <w:r>
        <w:rPr/>
        <w:tab/>
        <w:tab/>
        <w:t>fname. The dictionary must already be initialized. This</w:t>
      </w:r>
    </w:p>
    <w:p>
      <w:pPr>
        <w:pStyle w:val="PreformattedText"/>
        <w:bidi w:val="0"/>
        <w:jc w:val="left"/>
        <w:rPr/>
      </w:pPr>
      <w:r>
        <w:rPr/>
        <w:tab/>
        <w:tab/>
        <w:t>allows multiple loads to a single dictionary. The file</w:t>
      </w:r>
    </w:p>
    <w:p>
      <w:pPr>
        <w:pStyle w:val="PreformattedText"/>
        <w:bidi w:val="0"/>
        <w:jc w:val="left"/>
        <w:rPr/>
      </w:pPr>
      <w:r>
        <w:rPr/>
        <w:tab/>
        <w:tab/>
        <w:t>fname must be an existing VAR 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 ------------------------- 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error |          -  Global Error Status  -          | db_erro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 ------------------------- 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db_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global variable contains the completion statu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recent db_xxxx call. The following valu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constants are defined for V1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FILE_NOT_FOUND   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READ_ERROR       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END_OF_FILE      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WRITE_ERROR      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FILE_NOT_CREATED 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FILE_NOT_OPEN    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BLOCK    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BUFFER_ERROR     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NO_CURRENT_REC   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DELETED_REC      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FREE      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BLK_SIZE 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INDEX     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REC_NOT_FOUND    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DUP_NOT_ALLOWED   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REQUEST   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RANDOM     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FHDR       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VERSION_ERROR      1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LINK       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LINK_ERROR         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FTYPE_ERROR        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OPTION     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ALLOC_ERROR        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VAR_SIZE_ERROR     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VAR_CSUM_ERROR     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UNSUPP_FEATURE     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DICT       2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NAME       2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_INVALID_ERROR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----------------------------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error_msg |     -  Get Error Message Text  -    | db_error_msg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----------------------------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b_error_msg(err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get an error messag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rror number returned in db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er to the error messa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          --------------------------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find |          -  Find a Record by Key  -           | db_fin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          --------------------------          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find(df, user_data, key, key_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oid     *user_data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key_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find a record by key valu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are 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f         -  specifies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_data  -  pointer to the destinatio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       -  pointer to ke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size   -  length of the ke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_length field allows for matching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record key in an Index data file. A key_size of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entire key length. For a Random data fi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_length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is not valid for Sequential ior variable data 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The read record becomes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is data file. The completion status is retur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global db_error. A non-zero value indicates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------------------------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get_rec_no |    -  Get Relative Record #  -    | db_get_rec_n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------------------------    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db_get_rec_no(d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returns the Relative Record Numb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ecord in the data file specified by df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 Record Number for records in sequentia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s fixed; however, for records in Index, Rand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Variable data files the value may be changed due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organizations that occur when adds and deletes take </w:t>
      </w:r>
    </w:p>
    <w:p>
      <w:pPr>
        <w:pStyle w:val="PreformattedText"/>
        <w:bidi w:val="0"/>
        <w:jc w:val="left"/>
        <w:rPr/>
      </w:pPr>
      <w:r>
        <w:rPr/>
        <w:tab/>
        <w:tab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the relative record number is returned.</w:t>
      </w:r>
    </w:p>
    <w:p>
      <w:pPr>
        <w:pStyle w:val="PreformattedText"/>
        <w:bidi w:val="0"/>
        <w:jc w:val="left"/>
        <w:rPr/>
      </w:pPr>
      <w:r>
        <w:rPr/>
        <w:tab/>
        <w:tab/>
        <w:t>For Variable files the rrn is the lseek offsest of the</w:t>
      </w:r>
    </w:p>
    <w:p>
      <w:pPr>
        <w:pStyle w:val="PreformattedText"/>
        <w:bidi w:val="0"/>
        <w:jc w:val="left"/>
        <w:rPr/>
      </w:pPr>
      <w:r>
        <w:rPr/>
        <w:tab/>
        <w:tab/>
        <w:t>record. For the other file organizations, the rrn is</w:t>
      </w:r>
    </w:p>
    <w:p>
      <w:pPr>
        <w:pStyle w:val="PreformattedText"/>
        <w:bidi w:val="0"/>
        <w:jc w:val="left"/>
        <w:rPr/>
      </w:pPr>
      <w:r>
        <w:rPr/>
        <w:tab/>
        <w:tab/>
        <w:t>the actual record number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an error, a NULL value is return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db_error contains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        -------------------------------        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open |        -  Open an Existing Data Set  -        | db_open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        -------------------------------       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FILE db_open(path, f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path, *f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open an existing data file. The inp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  -  Path name of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name  -  File name of the data fileo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ath argument can also be treated as a string of </w:t>
      </w:r>
    </w:p>
    <w:p>
      <w:pPr>
        <w:pStyle w:val="PreformattedText"/>
        <w:bidi w:val="0"/>
        <w:jc w:val="left"/>
        <w:rPr/>
      </w:pPr>
      <w:r>
        <w:rPr/>
        <w:tab/>
        <w:tab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returns a pointer to the data fil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ck for the data file. This value should be used for fut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rror occurs a NULL value is returned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_error contains the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       -------------------------       +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read_atr |       -  Read Attribute Data  -       | db_read_at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       -------------------------       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read_atr(df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_FILE  df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read the attribute recor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 The data file is specified by df and user_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to 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ttribute data is a single user record that may be </w:t>
      </w:r>
    </w:p>
    <w:p>
      <w:pPr>
        <w:pStyle w:val="PreformattedText"/>
        <w:bidi w:val="0"/>
        <w:jc w:val="left"/>
        <w:rPr/>
      </w:pPr>
      <w:r>
        <w:rPr/>
        <w:tab/>
        <w:tab/>
        <w:t>used to store some global data for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ribute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_data. The completion status is returned in the glob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_error. A non-zero value indicates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     -----------------------   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read_direct |     -  Read by Record #   -     | db_read_direc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     -----------------------     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read_direct(df, rec_no, user_data, data_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_FILE  df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ong     rec_no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    *user_data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   *data_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read a record directly by using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Record Number. The data file is specified by d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lative Record Number is rec_no and user_data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If the file type is Variable, the leng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record read is placed in data_size. The read reco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comes the Current Record for this data file.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ab/>
        <w:tab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-----------------------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read_first |      -  Read First Record  -      | db_read_firs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-----------------------      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read_first(df, user_data, data_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    *user_data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   *data_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is used to read the first record from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ata file.  The data file is specified by df and user_data </w:t>
      </w:r>
    </w:p>
    <w:p>
      <w:pPr>
        <w:pStyle w:val="PreformattedText"/>
        <w:bidi w:val="0"/>
        <w:jc w:val="left"/>
        <w:rPr/>
      </w:pPr>
      <w:r>
        <w:rPr/>
        <w:tab/>
        <w:tab/>
        <w:t>points to the destination buffe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If the file type is Variable, the leng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record read is placed in data_size. The read reco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comes the Current Record for this data file.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ab/>
        <w:tab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+       ----------------------</w:t>
        <w:tab/>
        <w:t xml:space="preserve">     +--------------+</w:t>
      </w:r>
    </w:p>
    <w:p>
      <w:pPr>
        <w:pStyle w:val="PreformattedText"/>
        <w:bidi w:val="0"/>
        <w:jc w:val="left"/>
        <w:rPr/>
      </w:pPr>
      <w:r>
        <w:rPr/>
        <w:tab/>
        <w:t>| db_read_last |       -  Read Last Record  -</w:t>
        <w:tab/>
        <w:t xml:space="preserve">     | db_read_last |</w:t>
      </w:r>
    </w:p>
    <w:p>
      <w:pPr>
        <w:pStyle w:val="PreformattedText"/>
        <w:bidi w:val="0"/>
        <w:jc w:val="left"/>
        <w:rPr/>
      </w:pPr>
      <w:r>
        <w:rPr/>
        <w:tab/>
        <w:t>+--------------+       ----------------------</w:t>
        <w:tab/>
        <w:t xml:space="preserve">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id db_read_last(df, user_data, data_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    *user_data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   *data_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function is used to read the last record from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ata file.  The data file is specified by df and user_data </w:t>
      </w:r>
    </w:p>
    <w:p>
      <w:pPr>
        <w:pStyle w:val="PreformattedText"/>
        <w:bidi w:val="0"/>
        <w:jc w:val="left"/>
        <w:rPr/>
      </w:pPr>
      <w:r>
        <w:rPr/>
        <w:tab/>
        <w:tab/>
        <w:t>points to the destination buffe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If the file type is Variable, the leng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record read is placed in data_size. The read reco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comes the Current Record for this data file.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ab/>
        <w:tab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----------------------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read_next |       -  Read Next Record  -        | db_read_nex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----------------------   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read_next(df, user_data, data_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    *user_data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   *data_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is used to read the next record from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ata file.  The data file is specified by df and user_data </w:t>
      </w:r>
    </w:p>
    <w:p>
      <w:pPr>
        <w:pStyle w:val="PreformattedText"/>
        <w:bidi w:val="0"/>
        <w:jc w:val="left"/>
        <w:rPr/>
      </w:pPr>
      <w:r>
        <w:rPr/>
        <w:tab/>
        <w:tab/>
        <w:t>points to the destination buffe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must be preceeded by some function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tablishes the Current Record for the data file.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 db_read_first followed by db_read_next until e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file occurs. The value of Current Record is reset to </w:t>
      </w:r>
    </w:p>
    <w:p>
      <w:pPr>
        <w:pStyle w:val="PreformattedText"/>
        <w:bidi w:val="0"/>
        <w:jc w:val="left"/>
        <w:rPr/>
      </w:pPr>
      <w:r>
        <w:rPr/>
        <w:tab/>
        <w:tab/>
        <w:t>NONE by a db_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If the file type is Variable, the leng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record read is placed in data_size. The read reco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comes the Current Record for this data file.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ab/>
        <w:tab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----------------------        +--------------+</w:t>
      </w:r>
    </w:p>
    <w:p>
      <w:pPr>
        <w:pStyle w:val="PreformattedText"/>
        <w:bidi w:val="0"/>
        <w:jc w:val="left"/>
        <w:rPr/>
      </w:pPr>
      <w:r>
        <w:rPr/>
        <w:tab/>
        <w:t>| db_read_prev |       -  Read Prev Record  -</w:t>
        <w:tab/>
        <w:t xml:space="preserve">     | db_read_prev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----------------------   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id db_read_prev(df, user_data, data_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    *user_data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     *data_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function is used to read the previous record from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ata file. The data file is specified by df and user_data </w:t>
      </w:r>
    </w:p>
    <w:p>
      <w:pPr>
        <w:pStyle w:val="PreformattedText"/>
        <w:bidi w:val="0"/>
        <w:jc w:val="left"/>
        <w:rPr/>
      </w:pPr>
      <w:r>
        <w:rPr/>
        <w:tab/>
        <w:tab/>
        <w:t>points to the destination buffe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must be preceeded by some function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tablishes the Current Record for the data file.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 db_read_last followed by db_read_prev until e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file occurs. The value of Current Record is reset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NE by a db_ad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b_read_prev should not be used with db_delete. db_delete</w:t>
      </w:r>
    </w:p>
    <w:p>
      <w:pPr>
        <w:pStyle w:val="PreformattedText"/>
        <w:bidi w:val="0"/>
        <w:jc w:val="left"/>
        <w:rPr/>
      </w:pPr>
      <w:r>
        <w:rPr/>
        <w:tab/>
        <w:tab/>
        <w:t>positions the current pointer so that a db_read_next will</w:t>
      </w:r>
    </w:p>
    <w:p>
      <w:pPr>
        <w:pStyle w:val="PreformattedText"/>
        <w:bidi w:val="0"/>
        <w:jc w:val="left"/>
        <w:rPr/>
      </w:pPr>
      <w:r>
        <w:rPr/>
        <w:tab/>
        <w:tab/>
        <w:t>be correct. A db_read_prev loop with deletes will skip</w:t>
      </w:r>
    </w:p>
    <w:p>
      <w:pPr>
        <w:pStyle w:val="PreformattedText"/>
        <w:bidi w:val="0"/>
        <w:jc w:val="left"/>
        <w:rPr/>
      </w:pPr>
      <w:r>
        <w:rPr/>
        <w:tab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If the file type is Variable, the leng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record read is placed in data_size. The read reco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comes the Current Record for this data file.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ab/>
        <w:tab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---------------------------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reorg |         -  Reorganize Free Space  -         | db_reorg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---------------------------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reorg(d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VAR file record is deleted, the record is marked</w:t>
      </w:r>
    </w:p>
    <w:p>
      <w:pPr>
        <w:pStyle w:val="PreformattedText"/>
        <w:bidi w:val="0"/>
        <w:jc w:val="left"/>
        <w:rPr/>
      </w:pPr>
      <w:r>
        <w:rPr/>
        <w:tab/>
        <w:tab/>
        <w:t>as deleted but still remains in the file. This function</w:t>
      </w:r>
    </w:p>
    <w:p>
      <w:pPr>
        <w:pStyle w:val="PreformattedText"/>
        <w:bidi w:val="0"/>
        <w:jc w:val="left"/>
        <w:rPr/>
      </w:pPr>
      <w:r>
        <w:rPr/>
        <w:tab/>
        <w:tab/>
        <w:t>is used to reclaim the space held by deleted records.</w:t>
      </w:r>
    </w:p>
    <w:p>
      <w:pPr>
        <w:pStyle w:val="PreformattedText"/>
        <w:bidi w:val="0"/>
        <w:jc w:val="left"/>
        <w:rPr/>
      </w:pPr>
      <w:r>
        <w:rPr/>
        <w:tab/>
        <w:tab/>
        <w:t>It is only valid for V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-------------------------------      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update |      -  Update the Current Record  -      | db_upda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-------------------------------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update(df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FILE  df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update the Current Recor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 specified by df. The contents of the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to by user_data are written back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must be preceeded by some function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the Current Record for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ata file is re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------------------------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update_atr |    -  Update Attribute Data  -    | db_update_at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------------------------    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update_atr(df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_FILE  df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update the attribute recor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 The data file is specified by df and user_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to the source buffer to be written to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for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ttribute data is a single user record that may be </w:t>
      </w:r>
    </w:p>
    <w:p>
      <w:pPr>
        <w:pStyle w:val="PreformattedText"/>
        <w:bidi w:val="0"/>
        <w:jc w:val="left"/>
        <w:rPr/>
      </w:pPr>
      <w:r>
        <w:rPr/>
        <w:tab/>
        <w:tab/>
        <w:t>used to store some global data for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ion status is returned in the global db_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     ------------------------------     +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name_dflts |     -  Merge File Name Defaults  -     | fname_dflt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     ------------------------------     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fname_dflts(fname, dfl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fname, *df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merges a file name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file name. For example the following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a default extension of ".c" if no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= fname_dflts(fname,".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er to the resulting static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      -----------------------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parse |           -  Parse a File Spec  -              | fpars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      -----------------------              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arse(fstr, o_node, o_dev, o_dir, o_file, o_ext, o_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fstr, *o_node, *o_dev, *o_dir, *o_file, *o_ext, *o_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parses a file specification fstr into com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. Not all of these components apply to generic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node  - Nod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dev   -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dir   -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file  -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ext   -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ver   -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onent strings are copied into the buffers po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y the o_* 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              --------------------------             +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ort |              -  Callable Record Sort  -             | sor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              --------------------------            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 sort_init(rec_size, spec_st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rec_siz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spec_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 sort_release(data_r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data_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 sort_mer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ort_return(data_r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data_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 of functions provides a callable record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_init - Initialize the sort. This must be done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_size = the size of the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_str = string of sort specs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commas. "spec,spec,spec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     = XXn.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| +--- size of field    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+----- starting position (1 rela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+------ Format   A =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U =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I =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R =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- Sequence A =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 =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_release - Release a record to the sort. data_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s 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_merge   - Do the sort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_return  - Return a record from the sort and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in data_rec. A pointer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 is returned. A NULL valu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ort error occurs an error message is prin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ab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